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</w:t>
            </w:r>
            <w:r>
              <w:rPr>
                <w:lang w:val="sr-RS"/>
              </w:rPr>
              <w:t>1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 службених возила за потребе Сектора туристичке инспекције (по партијама), Партија 1 – Београд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267.972,7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lang w:val="ru-RU"/>
              </w:rPr>
              <w:t>53.13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lang w:val="ru-RU"/>
              </w:rPr>
              <w:t xml:space="preserve">91.922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>53.13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lang w:val="ru-RU"/>
              </w:rPr>
              <w:t xml:space="preserve">91.922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3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3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 w:eastAsia="ar-SA"/>
              </w:rPr>
              <w:t>МЕМЕЦ МАРА ММ, ИРИНА КРСТИЋ ПР, Београд-Лештане</w:t>
            </w:r>
            <w:r>
              <w:rPr>
                <w:lang w:val="sr-RS" w:eastAsia="ar-SA"/>
              </w:rPr>
              <w:t xml:space="preserve">, улица Првомајска бр. 3ђ, </w:t>
            </w:r>
            <w:r>
              <w:rPr>
                <w:lang w:val="sr-CS" w:eastAsia="ar-SA"/>
              </w:rPr>
              <w:t xml:space="preserve"> ПИБ: 110068718, матични број 64627040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7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8-03T09:48:00Z</dcterms:modified>
  <cp:revision>5</cp:revision>
  <dc:subject/>
  <dc:title/>
</cp:coreProperties>
</file>